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ZODIAN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HAROLD of the GHOSTB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 OF THE GHOST BUST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OLD (graphics,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D'VISION (coding,cra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LACK BLOT (swapping,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JESSE JAMES (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last but not leas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 of the team MAXI (coding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TING IN THE 1S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TO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THE AL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 (59)(64)(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DONE THE LAST WEEK OF AUGUST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